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ciphering NautilusCD's Five-Point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oftware package received a rating of five, our reviewer felt this package was excellent. This is a must-have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oftware package received a rating of four, our reviewer thought the product was very good.  This product is a good value for your money. It may have a minor flaw here or there but nothing too serious. This product exceeds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oftware package received a rating of three, our reviewer thought the product was good. It may have a problem or two or it may not be particularly innovative. It is a good  all aroun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oftware package received a rating of two, our reviewer rated it fair. There may be serious drawbacks or the product may not have wide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oftware package received a rating of one, our reviewer rated it poor. This means that the software package has serious drawbacks and is not a good value for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